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8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. n. AOODRCA  .   9435                                                                                   Napoli,  27 novembre 2013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proprio decreto prot. n. AOODRCA . 1718 del 26/02/2013 con il quale vengono collocati a riposo dal 1/09/2013 i DD.SS. dell’elenco allegato e parte integrante di tale decreto, già in servizio nel ruolo della dirigenza scolastica della Regione Campania, in possesso dei requisiti di legge d’ufficio o per dimissioni 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VISTI </w:t>
      </w:r>
      <w:r>
        <w:rPr/>
        <w:t xml:space="preserve"> i successivi decreti prott. AOODRCA . 4002  del 29/05/2013 e 4845 del 26/06/2013 , con i quali si integra e si rettifica in via definitiva il decreto di collocamento a riposo sopra riportat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VISTO  </w:t>
      </w:r>
      <w:r>
        <w:rPr/>
        <w:t>il ricorso ex art. 700 depositato in data  8/04/2013 dal DS Prof. Antonio AQUINO  presso il Tribunale di Torre Annunziata , NA    – Sezione Lavoro e Previdenza  - , avverso il collocamento a riposo per raggiunto “</w:t>
      </w:r>
      <w:r>
        <w:rPr>
          <w:i/>
        </w:rPr>
        <w:t>40ennio</w:t>
      </w:r>
      <w:r>
        <w:rPr/>
        <w:t>”  alla data del 31 dicembre 2011 , disposto con i decreti sopra citati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ISTA</w:t>
      </w:r>
      <w:r>
        <w:rPr/>
        <w:t xml:space="preserve"> l’ordinanza emessa dal Tribunale di Torre Annunziata    in data  9 agosto 2013 – depositata il 14/08/2013 – con la quale il Giudice del Lavoro  accoglie il ricorso promosso dal DS Antonio AQUINO  e , per l’effetto, “ </w:t>
      </w:r>
      <w:r>
        <w:rPr>
          <w:i/>
        </w:rPr>
        <w:t>sospende l’efficacia del provvedimento prot. n. AOODRCA1718 del 26/02/2013 del Direttore Generale  del MIUR – USR per la Campania  con riferimento al ricorrente e dichiara il diritto dell’istante a permanere  in servizio oltre il 31/08/2013 ed ordina all’Amministrazione resistente di adottare i provvedimenti conseguenti ed , in particolare, all’USR per la Campania di trattenerlo in servizio oltre il 31/08/2013</w:t>
      </w:r>
      <w:r>
        <w:rPr/>
        <w:t xml:space="preserve"> “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ISTA</w:t>
      </w:r>
      <w:r>
        <w:rPr/>
        <w:t xml:space="preserve"> la richiesta di reclamo prot. n. 6354/P del 27/08/2013 dell’USR per la Campania  ex art. 669 terdecies c.p.c. avverso il provvedimento giurisdizionale del Tribunale di Torre Annunziata   nel contenzioso  RGN 1778/2013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il  decreto avente ad oggetto “ Mobilità DD.SS. 2013/2014_ rettifiche” 6385 del 29 /08/2013 con i l quale “ </w:t>
      </w:r>
      <w:r>
        <w:rPr>
          <w:i/>
        </w:rPr>
        <w:t>viste le ordinanze rese al termine dei ricorsi cautelari ex art. 700 c.p.c. promossi dai DD.SS. destinatari del decreto di collocamento a riposo prot. n. 1718 del 26 febbraio 2013 con le quali l’Amministrazione è stata condannata al trattenimento in servizio dei DD.SS. medesimi</w:t>
      </w:r>
      <w:r>
        <w:rPr>
          <w:rFonts w:cs="Bookman Old Style" w:ascii="Bookman Old Style" w:hAnsi="Bookman Old Style"/>
        </w:rPr>
        <w:t xml:space="preserve">” , </w:t>
      </w:r>
      <w:r>
        <w:rPr/>
        <w:t xml:space="preserve">il Direttore Generale affida al D.S. Antonio AQUINO   l’incarico dirigenziale sulla sede della scuola secondaria di I grado Martiri d’Ungheria di Scafati – SA – codice meccanografico </w:t>
      </w:r>
      <w:r>
        <w:rPr>
          <w:rFonts w:cs="Arial" w:ascii="Book Antiqua" w:hAnsi="Book Antiqua"/>
          <w:b/>
          <w:sz w:val="18"/>
          <w:szCs w:val="18"/>
        </w:rPr>
        <w:t>SAMM222003</w:t>
      </w:r>
      <w:r>
        <w:rPr/>
        <w:t xml:space="preserve"> 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’ordinanza del Tribunale di Torre Annunziata  in composizione collegiale,  favorevole all’Amministrazione, emessa in data 27/11/2013 e depositata in pari data , che accoglie il reclamo proposto   e, per l’effetto , “ </w:t>
      </w:r>
      <w:r>
        <w:rPr>
          <w:i/>
        </w:rPr>
        <w:t>in riforma dell’impugnata ordinanza , rigetta la domanda cautelare proposta dal Prof. Aquino ; dichiara assorbito l’esame del reclamo proposto, in via incidentale e in via principale , da Aquino Antonio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rt. 1 – Il Dirigente Scolastico Antonio Aquino  , nato il 01/04/1947 a Boscoreale NA  -, cessa dal servizio con effetto immediato per “</w:t>
      </w:r>
      <w:r>
        <w:rPr>
          <w:i/>
        </w:rPr>
        <w:t>40ennio  al 31/08/2011”</w:t>
      </w:r>
      <w:r>
        <w:rPr/>
        <w:t xml:space="preserve">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rt. 2 – Il presente provvedimento ha valore formale di notifica ad ogni effetto e conseguenza di leg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29" w:firstLine="709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2829" w:firstLine="709"/>
        <w:outlineLvl w:val="0"/>
        <w:rPr/>
      </w:pPr>
      <w:r>
        <w:rPr/>
        <w:t xml:space="preserve">                   </w:t>
      </w:r>
      <w:r>
        <w:rPr/>
        <w:tab/>
        <w:tab/>
        <w:t xml:space="preserve">     f.to         Il Direttore Generale                                                                </w:t>
        <w:tab/>
        <w:tab/>
        <w:tab/>
        <w:tab/>
      </w:r>
      <w:r>
        <w:rPr>
          <w:sz w:val="24"/>
          <w:szCs w:val="24"/>
        </w:rPr>
        <w:tab/>
      </w:r>
      <w:r>
        <w:rPr/>
        <w:t xml:space="preserve">                           Diego Bouché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 Dirigente scolastico Antonio Aquin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MM Martiri d’Ungheria – Via Martiri d’Ungheri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80018 SCAFATI S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l’Istituto secondario di I grado Martiri d’Ungheria – Via martiri d’Ungheri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80018 SCAFATI S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 MIUR Direzione generale per il personale scolastico - UFF. II – ROM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gli Ambiti Territoriali dell’USR Campania – LORO SED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i Dirigenti delle Istituzioni Scolastiche della regione Campania - LORO SED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le Segreterie Regionali delle OO.SS. Area V – LORO SEDI</w:t>
      </w:r>
    </w:p>
    <w:p>
      <w:pPr>
        <w:pStyle w:val="Normal"/>
        <w:autoSpaceDE w:val="false"/>
        <w:spacing w:lineRule="auto" w:line="240" w:before="0" w:after="0"/>
        <w:ind w:left="18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 sito INTRANET del MIUR</w:t>
      </w:r>
    </w:p>
    <w:p>
      <w:pPr>
        <w:pStyle w:val="Normal"/>
        <w:autoSpaceDE w:val="false"/>
        <w:spacing w:lineRule="auto" w:line="240" w:before="0" w:after="0"/>
        <w:ind w:left="18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it-IT"/>
        </w:rPr>
        <w:t>Al sito WEB dell’U.S.R. Campani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ia San Giovanni in Corte, 7 80133 NAPO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/>
      <w:t>TEL 081 2449515 - FAX 081 5630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 \* MERGEFORMA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6413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Header"/>
      <w:rPr>
        <w:b/>
        <w:b/>
      </w:rPr>
    </w:pPr>
    <w:r>
      <w:rPr>
        <w:b/>
      </w:rPr>
      <w:t>MINISTERO DELL’ISTRUZIONE DELL’UNIVERSITA’ E DELLA RICERCA</w:t>
    </w:r>
  </w:p>
  <w:p>
    <w:pPr>
      <w:pStyle w:val="Header"/>
      <w:rPr/>
    </w:pPr>
    <w:r>
      <w:rPr/>
      <w:t>UFFICIO SCOLASTICO REGIONALE PER LA CAMPANIA</w:t>
    </w:r>
  </w:p>
  <w:p>
    <w:pPr>
      <w:pStyle w:val="Header"/>
      <w:rPr/>
    </w:pPr>
    <w:r>
      <w:rPr/>
      <w:t>UFFICIO V- DIRIGENTI SCOLA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9:00Z</dcterms:created>
  <dc:creator>PC</dc:creator>
  <dc:description/>
  <cp:keywords/>
  <dc:language>en-US</dc:language>
  <cp:lastModifiedBy>M.I.U.R.</cp:lastModifiedBy>
  <cp:lastPrinted>2013-05-29T12:05:00Z</cp:lastPrinted>
  <dcterms:modified xsi:type="dcterms:W3CDTF">2013-11-27T13:25:00Z</dcterms:modified>
  <cp:revision>13</cp:revision>
  <dc:subject/>
  <dc:title> </dc:title>
</cp:coreProperties>
</file>